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LAND PARISH SCHOOL BOARD</w:t>
      </w:r>
    </w:p>
    <w:p>
      <w:pPr>
        <w:pStyle w:val="Subtitle"/>
        <w:rPr/>
      </w:pPr>
      <w:r>
        <w:rPr/>
        <w:t>HOME LANGUAGE SURVE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l students entering the school system for the first time and previously enrolled students, who have not completed a Home Language Survey, are required to do so.  The completed is part of the permanent record of every student in the school system.  Home Language Survey question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st language learned by student 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nguage other than English used at home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nguage student uses most often with other students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nguage parents use most often at hom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tudent whose registration form indicates a home language other than English is a minority student and must be assessed to determine degree of English profici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</w:t>
        <w:tab/>
        <w:tab/>
        <w:t>School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</w:t>
        <w:tab/>
        <w:tab/>
        <w:t>Sex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</w:t>
        <w:tab/>
        <w:tab/>
        <w:t>DOB: _____/_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 xml:space="preserve">Social Sec. #  _ _ _ - _ _ -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#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 Form # 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6:39:00Z</dcterms:created>
  <dc:creator>Harold Gallman</dc:creator>
  <dc:description/>
  <cp:keywords/>
  <dc:language>en-US</dc:language>
  <cp:lastModifiedBy>Richland Parish School Board</cp:lastModifiedBy>
  <dcterms:modified xsi:type="dcterms:W3CDTF">2008-10-31T17:56:00Z</dcterms:modified>
  <cp:revision>2</cp:revision>
  <dc:subject/>
  <dc:title>RICHLAND PARISH SCHOOL BOARD</dc:title>
</cp:coreProperties>
</file>